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Пакет документов для аттестации</w:t>
        <w:br/>
        <w:t xml:space="preserve"> и вступления в действительные члены ИПБ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FF"/>
        </w:rPr>
        <w:t>Заявление о вступлении в Действительные члены ИПБ России (Приложение № 1 к Положению о членстве в ИПБ России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color w:val="0000FF"/>
        </w:rPr>
        <w:t>Заявление о внесении сведений в единый реестр профессиональных бухгалтеров — членов ИПБ России (Приложение № 1 к Положению о порядке ведения единого реестра профессиональных бухгалтеров — членов ИПБ России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color w:val="0000FF"/>
        </w:rPr>
        <w:t>Заявление на аттестацию (Приложение № 1 к Положению об аттестации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ы об образовании, обучени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копия диплома (аттестата) об образовании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копия документа о дополнительном профессиональном образовании по специальным программам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справка из вуза. В справке указываются Ф. И. О. претендента, направление, по которому претендент проходит обучение в вузе, факультет и курс, дата выдачи справк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Документы, подтверждающие наличие необходимого опыта практической работы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копия трудовой книжки (выписка из трудовой книжки, копия вкладыша в трудовую книжку), заверенная работодателем, содержащая записи о трудовой деятельности претендента в соответствующих должностях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иные документы, подтверждающие опыт практической работы претендента в соответствующих должностях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а) копия трудового договора (трудового соглашения);</w:t>
      </w:r>
    </w:p>
    <w:p>
      <w:pPr>
        <w:pStyle w:val="Normal"/>
        <w:numPr>
          <w:ilvl w:val="2"/>
          <w:numId w:val="2"/>
        </w:numPr>
        <w:ind w:left="2154" w:hanging="357"/>
        <w:jc w:val="both"/>
        <w:rPr/>
      </w:pPr>
      <w:r>
        <w:rPr/>
        <w:t>б) справка о работе по совместительству в соответствующих должностях оформляется на бланке организации (предприятия). В справке должны быть указаны период работы и дата оформления документа.</w:t>
      </w:r>
    </w:p>
    <w:p>
      <w:pPr>
        <w:pStyle w:val="Style14"/>
        <w:spacing w:before="0" w:after="0"/>
        <w:ind w:left="720" w:firstLine="697"/>
        <w:jc w:val="both"/>
        <w:rPr/>
      </w:pPr>
      <w:r>
        <w:rPr/>
        <w:t xml:space="preserve">Копия заполненных страниц трудовой книжки должна быть прошита и скреплена с указанием количества страниц и печатью организации (предприятия), выдавшей копию документа. Если копия трудовой книжки не прошита, </w:t>
      </w:r>
      <w:r>
        <w:rPr>
          <w:u w:val="single"/>
        </w:rPr>
        <w:t>то заверяется каждая страница</w:t>
      </w:r>
      <w:r>
        <w:rPr>
          <w:rStyle w:val="Emphasis"/>
          <w:b/>
          <w:bCs/>
        </w:rPr>
        <w:t>.</w:t>
      </w:r>
    </w:p>
    <w:p>
      <w:pPr>
        <w:pStyle w:val="Style14"/>
        <w:spacing w:before="0" w:after="0"/>
        <w:ind w:left="720" w:firstLine="697"/>
        <w:jc w:val="both"/>
        <w:rPr/>
      </w:pPr>
      <w:r>
        <w:rPr/>
        <w:t>При предоставлении сведений о стаже, указанном во вкладыше в трудовую книжку, первая страница вкладыша не требуется при наличии записи в трудовой книжке о выдаче вкладыша с соответствующим номером.</w:t>
      </w:r>
    </w:p>
    <w:p>
      <w:pPr>
        <w:pStyle w:val="Style14"/>
        <w:spacing w:before="0" w:after="0"/>
        <w:ind w:left="720" w:firstLine="696"/>
        <w:jc w:val="both"/>
        <w:rPr/>
      </w:pPr>
      <w:r>
        <w:rPr/>
        <w:t>При наличии записи в трудовой книжке об изменении фамилии копия документа, подтверждающего смену фамилии, не требуется. В этом случае запись в трудовой книжке об изменении фамилии должна быть заверена печатью организации и подписана должностным лицом, внесшим изменение. Запись должна содержать следующие сведения: серию, номер и дату выдачи документа об изменении фамилии (напр., свидетельство о заключении брака, расторжении брака, перемене имени).</w:t>
      </w:r>
    </w:p>
    <w:p>
      <w:pPr>
        <w:pStyle w:val="Style14"/>
        <w:spacing w:before="0" w:after="0"/>
        <w:ind w:left="720" w:firstLine="696"/>
        <w:jc w:val="both"/>
        <w:rPr/>
      </w:pPr>
      <w:r>
        <w:rPr/>
        <w:t>При отсутствии или некорректной записи в трудовой книжке об изменении фамилии необходимо предоставить ксерокопию документа, подтверждающего изменение фамили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Копии страниц паспорта. Предоставляются копии страниц паспорта, содержащие данные о выдаче паспорта, Ф. И. О. претендента, дате его рождения и регистрации по месту жительст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платежных документов об оплате вступительного взноса в КИПБ и ИПБР. В платежном документе должны быть правильно указаны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банковские реквизиты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Ф. И. О. претендента;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назначение платежа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Цветные матовые фотографии размером 3×4 см без уголка — 2 шт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color w:val="0000FF"/>
        </w:rPr>
        <w:t>Заявление о вступлении в члены КИПБ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FF"/>
        </w:rPr>
      </w:pPr>
      <w:r>
        <w:rPr>
          <w:color w:val="0000FF"/>
        </w:rPr>
        <w:t>Заявление в Единый реестр членов КИПБ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6:00Z</dcterms:created>
  <dc:creator>user</dc:creator>
  <dc:description/>
  <cp:keywords/>
  <dc:language>en-US</dc:language>
  <cp:lastModifiedBy>user</cp:lastModifiedBy>
  <dcterms:modified xsi:type="dcterms:W3CDTF">2018-06-01T11:42:00Z</dcterms:modified>
  <cp:revision>15</cp:revision>
  <dc:subject/>
  <dc:title>Пакет документов для аттестации</dc:title>
</cp:coreProperties>
</file>